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 класса на период с 25 мая по 30 мая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5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Римская империя при Константине».§59 р.т.№71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Десятичные дроби» №463,466,469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5  ответить на контрольные вопросы и выполнить задания, упр.698, 699, с.137 упр. 70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и короткие дистанции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0 урок-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. геомет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7, 11, 12.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27,   выполнить задания в рабочих тетрадях к § 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нтрольную работу по теме «Глагол», используя «Комплексный анализ текста», списать текст №25, выполнить задания 6, 8, 10, 11,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статью о жизни и творчестве Марка Твена на стр.251-252, прочитать гла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романа Марка Твена «Приключения Тома Сойера» с.252-26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информационные ресурсы, подготовить сообщение на тему «Предприятия Липецкой области, работающие на основе современных производственных технологий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Решение задач» №509,510,515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тр.110-111 №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Взятие Рима варварами».§60. Р.т.№73(контурная карт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3(ознакомиться с теоретическими сведениями), упр.711, 713, 7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беговые упражнения. ОРУ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тр. 111 №1 - прав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Решение задач» №516,517,519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24 упр.719, 7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 Твен «Приключения Тома Сойера». Прочитать гла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ликолепный маляр» с.261-268, ответить на вопросы рубрики «Размышляем о прочитанн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 прочитать ста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 (хохлома  или  городе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тр. 112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,522,525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5 упр.723, 7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жизни и творчестве Джека Лондона на стр.269-270. Прочитать «Сказание о Кише» с.270-280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6-157 прочитать статью «С веком наравне», выучить наизусть стихотворение В. Шефнера «Не привыкайте к чудеса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лектронной документации  стр. 184 - 19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30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над домашним сочинением  «Моё любимое художественное произведение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№1199, 1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Итоговое повт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 на результат. ОРУ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59:00Z</dcterms:created>
  <dc:creator>Админ</dc:creator>
  <dc:description/>
  <cp:keywords/>
  <dc:language>en-US</dc:language>
  <cp:lastModifiedBy>Начальные классы</cp:lastModifiedBy>
  <dcterms:modified xsi:type="dcterms:W3CDTF">2020-05-26T17:25:00Z</dcterms:modified>
  <cp:revision>4</cp:revision>
  <dc:subject/>
  <dc:title/>
</cp:coreProperties>
</file>